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Дело № 02-8613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4-010823-0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октября 2024 года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АО "АльфаСтрахование" к Озганбаеву Заурбеку Темир-Солтановичу о взыскании страхового возмещения в порядке регресса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О "АльфаСтрахование" (идентификатор – ИНН 7713056834) к Озганбаеву Заурбеку Темир-Солтановичу (идентификатор – 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страхового возмещения в порядке регресс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зганбаева Заурбека Темир-Солтановича в пользу АО "АльфаСтрахование" денежные средства в счет возмещения ущерба, причинённого дорожно-транспортным происшествием, произошедшим         26 марта 2023 года, в размере 19200 рублей 00 копеек, судебные расходы по уплате государственной пошлины в размере 768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18rplc2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character" w:styleId="CatUserDefinedgrp18rplc20">
    <w:name w:val="cat-UserDefined grp-1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